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u w:val="none"/>
          </w:rPr>
          <w:t>Список литературы, представленной на выставке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color w:val="000000"/>
            <w:u w:val="none"/>
          </w:rPr>
          <w:t>Классика с элементами фантастики</w:t>
        </w:r>
      </w:hyperlink>
    </w:p>
    <w:p>
      <w:pPr>
        <w:pStyle w:val="HTML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Толстой, А. К. Собрание сочинений: в 4 т. / А. К. Толстой. - М.: Художественная литература, 1964. – Т.4.</w:t>
        </w:r>
      </w:hyperlink>
    </w:p>
    <w:p>
      <w:pPr>
        <w:pStyle w:val="HTML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Русская фантастическая проза XIX - начала XX века /сост. Ю. М. Медведев. - М.: Правда, 1991. - 478 с.</w:t>
        </w:r>
      </w:hyperlink>
    </w:p>
    <w:p>
      <w:pPr>
        <w:pStyle w:val="HTML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По, Э. А. Черный кот: проза: пер. с англ. / Э. А. По. - Ташкент: Шарк, 1994. – 507с.</w:t>
        </w:r>
      </w:hyperlink>
    </w:p>
    <w:p>
      <w:pPr>
        <w:pStyle w:val="HTML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Фаулз, Д. Волхв: / Д. Фаулз; пер. с англ. Б. Кузьминского. - М.: Эксмо, 2012. - 798 с.</w:t>
        </w:r>
      </w:hyperlink>
    </w:p>
    <w:p>
      <w:pPr>
        <w:pStyle w:val="HTML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Булгаков, М. А. Мастер и Маргарита: роман / М. А. Булгаков. - М.: Художественная литература, 1988. - 384 с.</w:t>
        </w:r>
      </w:hyperlink>
    </w:p>
    <w:p>
      <w:pPr>
        <w:pStyle w:val="HTML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Бах, Р. Чайка по имени Джонатан Ливингстон: повесть /Р. Бах; пер. с англ. Ю. Родман. - СПб.: Азбука, 2000. - 163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.Бах, Р. Хроники Хорьков. Хорек-писатель в поисках музы: пер. с англ /Р. Бах. - М.: Гелиос, 2002. - 238 с.</w:t>
        </w:r>
      </w:hyperlink>
    </w:p>
    <w:p>
      <w:pPr>
        <w:pStyle w:val="HTML"/>
        <w:rPr/>
      </w:pP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учная фантастика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Крик дерева: сборник зарубежной науч. фантастики на экологические темы /сост. Р.Л.Рыбкин. - М.: Физкультура и спорт, 1991. - 560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Продается планета: современная зарубежная фантастика /сост. Г. Ануфриев, В.Цветков. - Мн.: Университетское, 1988. - 464 с.</w:t>
        </w:r>
      </w:hyperlink>
    </w:p>
    <w:p>
      <w:pPr>
        <w:pStyle w:val="HTML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Уэллс, Г. Фантастические произведения: пер. с англ / Г. Уэллс. - М.: Рипол Классик, 1998. - 623 с.</w:t>
        </w:r>
      </w:hyperlink>
    </w:p>
    <w:p>
      <w:pPr>
        <w:pStyle w:val="HTML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Уэллс, Г. Машина времени; Война миров: пер. с англ / Г. Уэллс. - М.: Художественная литература, 1984.</w:t>
        </w:r>
      </w:hyperlink>
    </w:p>
    <w:p>
      <w:pPr>
        <w:pStyle w:val="HTML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Беляев, А. Р. Голова профессора Доуэля; Человек-амфибия /А. Р. Беляев. - М.: Советская Россия, 1981. - 320 с.</w:t>
        </w:r>
      </w:hyperlink>
    </w:p>
    <w:p>
      <w:pPr>
        <w:pStyle w:val="HTML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Американская фантастика: Сборник повестей и рассказов / Пер.с англ. - М.: Прометей, 1989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оциально-философская фантастика</w:t>
        </w:r>
      </w:hyperlink>
    </w:p>
    <w:p>
      <w:pPr>
        <w:pStyle w:val="HTML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Булычев, К. Кому это нужно?: фантастические истории / К. Булычев. - М.: РИФ, 1991. - 351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Стругацкий, А. Н. Волны гасят ветер: повести / А. Н. Стругацкий, Б. Н. Стругацкий. - Томск: Томское книжное изд-во, 1992. -592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Ярославцев С. Дьявол среди людей; Подробности жизни Никиты Воронцова: фантастические романы / С. Ярославцев. Поиск предназначения, или двадцать седьмая теорема этики / С. Витицкий. - М.: АСТ, 2000. - 573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Стругацкий, А. Н. Хищные вещи века; Чрезвычайные происшествия; Полдень, XXII век / А. Н. Стругацкий, Б. Н. Стругацкий. - М.: АСТ, 1999. - 669 с.</w:t>
        </w:r>
      </w:hyperlink>
    </w:p>
    <w:p>
      <w:pPr>
        <w:pStyle w:val="HTML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5.Стругацкий, А. Н. Трудно быть богом; Попытка к бегству; Далекая радуга / А. Н. Стругацкий, Б. Н. Стругацкий. - М.: АСТ, 1998. - 491 с. </w:t>
        </w:r>
      </w:hyperlink>
    </w:p>
    <w:p>
      <w:pPr>
        <w:pStyle w:val="HTML"/>
        <w:rPr/>
      </w:pP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Стругацкий, А. Н. Град обреченный; Второе нашествие марсиан /А. Н. Стругацкий, Б. Н. Стругацкий. - М.: АСТ, 1999. - 557 с.</w:t>
        </w:r>
      </w:hyperlink>
    </w:p>
    <w:p>
      <w:pPr>
        <w:pStyle w:val="HTML"/>
        <w:rPr/>
      </w:pP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7.Стругацкий, А. Н. Парень из преисподней; Беспокойство; Жук в муравейнике; Волны гасят ветер / А. Н. Стругацкий, Б. Н. Стругацкий. - М.: АСТ-ЛТД, 1997. - 573 с. </w:t>
        </w:r>
      </w:hyperlink>
    </w:p>
    <w:p>
      <w:pPr>
        <w:pStyle w:val="HTML"/>
        <w:rPr/>
      </w:pP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.Стругацкий, А. Н. Киносценарии / А. Н. Стругацкий, Б. Н. Стругацкий. - М.: АСТ, 1998. - 605 с. - Содерж. : Сталкер; Дело об убийстве; День затмения; Без оружия; Жук в муравейнике; Чародеи; Туча; Машина желаний.</w:t>
        </w:r>
      </w:hyperlink>
    </w:p>
    <w:p>
      <w:pPr>
        <w:pStyle w:val="HTML"/>
        <w:rPr/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9.Стругацкий, А. Н. Понедельник начинается в субботу; Сказка о тройке (2экз.): фантастические повести / А. Н. Стругацкий, Б. Н. Стругацкий. - М.: АСТ, 1999. - 606 с. 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Антиутопия</w:t>
        </w:r>
      </w:hyperlink>
    </w:p>
    <w:p>
      <w:pPr>
        <w:pStyle w:val="HTML"/>
        <w:rPr/>
      </w:pP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Оруэлл, Д. 1984: роман / Дж. Оруэлл; пер. с англ. В. Голышева. - М.: ДЭМ, 1989. - 315 с.</w:t>
        </w:r>
      </w:hyperlink>
    </w:p>
    <w:p>
      <w:pPr>
        <w:pStyle w:val="HTML"/>
        <w:rPr/>
      </w:pP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Замятин, Е. Избранное / Е. Замятин. - М.: Правда, 1989. - 463 с.</w:t>
        </w:r>
      </w:hyperlink>
    </w:p>
    <w:p>
      <w:pPr>
        <w:pStyle w:val="HTML"/>
        <w:rPr>
          <w:rStyle w:val="InternetLink"/>
        </w:rPr>
      </w:pPr>
      <w:hyperlink r:id="rId31">
        <w:r>
          <w:rPr/>
        </w:r>
      </w:hyperlink>
    </w:p>
    <w:p>
      <w:pPr>
        <w:pStyle w:val="HTM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Сказки</w:t>
        </w:r>
      </w:hyperlink>
    </w:p>
    <w:p>
      <w:pPr>
        <w:pStyle w:val="HTML"/>
        <w:rPr/>
      </w:pP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1.Толкин, Дж. Р. Р. Малые произведения: стихи, сказки: пер. с англ / Дж. Р. Р. Толкин. - М.: АСТ, 2003. - 253 с. 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Толкин, Дж. Р. Р. Хоббит: повесть-сказка / Дж. Р. Р. Толкин; пер. с англ. Н. Рахмановой. Новосибирск: Сибирская газета, 1992. - 255 с.</w:t>
        </w:r>
      </w:hyperlink>
    </w:p>
    <w:p>
      <w:pPr>
        <w:pStyle w:val="HTML"/>
        <w:rPr/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Гарнер, А. Волшебный камень Бризингамена / А. Гарнер; пер. с англ. И. Токмаковой. - М.: Энигма, 1994. - 351 с.</w:t>
        </w:r>
      </w:hyperlink>
    </w:p>
    <w:p>
      <w:pPr>
        <w:pStyle w:val="HTML"/>
        <w:rPr/>
      </w:pPr>
      <w:hyperlink r:id="rId3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Магический реализм</w:t>
        </w:r>
      </w:hyperlink>
    </w:p>
    <w:p>
      <w:pPr>
        <w:pStyle w:val="HTML"/>
        <w:rPr/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аркес, Г. Г. Сто лет одиночества: роман / Г. Г. Маркес; пер. с исп. Н. Бутыриной, В.Столбова. - М.: АСТ; Ермак, 2003. - 383 с. </w:t>
        </w:r>
      </w:hyperlink>
    </w:p>
    <w:p>
      <w:pPr>
        <w:pStyle w:val="HTML"/>
        <w:rPr/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Кастанеда, К. Учение дона Хуана; Отдельная реальность; Путешествие в Икстлан; Сказки о силе: пер. с англ / К. Кастанеда. - Киев: София, 1997. - 606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hyperlink r:id="rId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Фэнтези</w:t>
        </w:r>
      </w:hyperlink>
    </w:p>
    <w:p>
      <w:pPr>
        <w:pStyle w:val="HTML"/>
        <w:rPr/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.Семенова, М. Бусый волк / М. Семенова, Д. Тедеев. - М.: АСТ, 2008. - 349 с. Киев: София, 1997. - 606 с.</w:t>
        </w:r>
      </w:hyperlink>
    </w:p>
    <w:p>
      <w:pPr>
        <w:pStyle w:val="HTML"/>
        <w:rPr/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.Толкин, Дж. Р. Р. Хоббит: повесть-сказка / Дж. Р. Р. Толкин; пер. с англ. Н. Рахмановой. - Новосибирск: Сибирская газета, 1992. - 255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.Толкиен Дж. Р. Р. Властелин колец: трилогия: пер. с англ / Дж. Р. Р. Толкиен; В.Муравьев, А. Кистяковский. - М.: Яуза, 2002. - 992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.Перумов, Н. Д. Дочь некроманта; Вернуть посох: фантастические произведения / Н.Д.Перумов. - М.: Эксмо, 2002. - 331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5.Перумов, Н. Д. Гибель богов: (Хроники Хьёрварда. Книга Хагена): роман /Н.Д.Перумов. - М.: Эксмо, 2003. - 603 с.</w:t>
        </w:r>
      </w:hyperlink>
    </w:p>
    <w:p>
      <w:pPr>
        <w:pStyle w:val="HTML"/>
        <w:rPr/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6.Нортон, А. Эльфийская дилогия: романы / А. Нортон, М. Лэки; пер. с англ. О.Степашкиной, А. Хромовой. - М.: Эксмо, 2003. - 927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7.Бойе, Э. Ученик ведьмы: роман / Э. Бойе; пер. с англ. Т. Кухты. - СПб.: Азбука, 1996. - 461 с.</w:t>
        </w:r>
      </w:hyperlink>
    </w:p>
    <w:p>
      <w:pPr>
        <w:pStyle w:val="HTML"/>
        <w:rPr/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8.Фостер, А. Д. Чародей с гитарой: пер. с англ / А. Д. Фостер. - М.: ЭКСМО-Пресс, 2002. Т. 1. - Б.м.: Б.и., 2002. - 1055 с.</w:t>
        </w:r>
      </w:hyperlink>
    </w:p>
    <w:p>
      <w:pPr>
        <w:pStyle w:val="HTM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9.Ле Гуин, У. Волшебник Земноморья: фантастическая трилогия / У. Ле Гуин; пер. с англ. И. Тогоевой. - СПб.: Северо-Запад, 1992. - 606 с.</w:t>
        </w:r>
      </w:hyperlink>
    </w:p>
    <w:p>
      <w:pPr>
        <w:pStyle w:val="HTML"/>
        <w:rPr>
          <w:rStyle w:val="InternetLink"/>
        </w:rPr>
      </w:pPr>
      <w:hyperlink r:id="rId49">
        <w:r>
          <w:rPr/>
        </w:r>
      </w:hyperlink>
    </w:p>
    <w:p>
      <w:pPr>
        <w:pStyle w:val="HTML"/>
        <w:rPr/>
      </w:pPr>
      <w:hyperlink r:id="rId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Всего 38 книг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5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6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7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8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9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0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1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2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3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4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5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6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7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8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19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0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1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2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3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4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5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6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7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8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29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0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1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2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3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4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5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6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7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8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39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0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1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2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3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4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5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6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7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8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49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50" Type="http://schemas.openxmlformats.org/officeDocument/2006/relationships/hyperlink" Target="../in/&#1052;&#1080;&#1088;%20&#1092;&#1072;&#1085;&#1090;&#1072;&#1089;&#1090;&#1080;&#1082;&#1080;%20&#1090;&#1077;&#1082;&#1089;&#1090;.doc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9:00Z</dcterms:created>
  <dc:creator>shel</dc:creator>
  <dc:description/>
  <cp:keywords/>
  <dc:language>en-US</dc:language>
  <cp:lastModifiedBy>.</cp:lastModifiedBy>
  <dcterms:modified xsi:type="dcterms:W3CDTF">2014-12-18T06:35:00Z</dcterms:modified>
  <cp:revision>6</cp:revision>
  <dc:subject/>
  <dc:title>Список литературы, представленной на выставке</dc:title>
</cp:coreProperties>
</file>